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養護機構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資格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養護機構看謢工申請資格：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容養護中度以上身心障礙者、精神病患及失智症患者之長期照顧機構、養護機構、安養機構或財團法人社會福利機構。以各機構實際收容人數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聘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。申請外國人人數，合計不得超過本國看護工之人數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理之家機構、慢性醫院或設有慢性病床、呼吸照護病床之綜合醫院、醫院、專科醫院。以其依法登記之床位數每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床聘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。申請外國人人數，合計不得超過本國看護工之人數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本國看護工人數之計算，應以申請招募許可當日參加勞工保險人數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6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db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9:00Z</dcterms:created>
  <dc:creator>USER</dc:creator>
  <dc:description/>
  <dc:language>en-US</dc:language>
  <cp:lastModifiedBy>USER</cp:lastModifiedBy>
  <dcterms:modified xsi:type="dcterms:W3CDTF">2019-01-28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