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六</w:t>
      </w:r>
      <w:r>
        <w:rPr/>
        <w:t>:</w:t>
      </w:r>
      <w:r>
        <w:rPr/>
        <w:t>特定製程行業</w:t>
      </w:r>
    </w:p>
    <w:tbl>
      <w:tblPr>
        <w:tblW w:w="9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8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特定製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關聯行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食品加工製造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冷凍冷藏肉類製造業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肉品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水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處理保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及其製品製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蔬果處理保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及其製品製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乳品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其他食品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飲料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食用油脂加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食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油脂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磨粉及飼料加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碾穀、磨粉及澱粉製品製造業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動物飼料配製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紡紗及不織布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紡紗業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不織布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織造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織布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紡織品製造業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塑膠製品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染整理加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染整理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衣服飾品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梭織成衣製造業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針織成衣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飾品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" w:leader="none"/>
              </w:tabs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-10"/>
              </w:rPr>
              <w:t>皮革及毛皮整製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pacing w:val="-1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-10"/>
              </w:rPr>
              <w:t>皮革、毛皮整製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紡紗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皮革製成品、育樂用品等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皮革、毛皮及其製品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紡織品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-10"/>
              </w:rPr>
              <w:t>育樂用品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鍊及鈕扣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板及組合材料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木竹製品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紙漿、紙及紙製品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紙漿、紙及紙製品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刷品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刷及其輔助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本化學材料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肥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及化學製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本化學材料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肥料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其他化學製品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合成樹脂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接著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及塑膠原料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合成樹脂及塑膠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接著劑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農藥及環境衛生用藥原料處理、加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農藥及環境衛生用藥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塗料、染料及顏料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塗料、染料及顏料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原料及西藥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料藥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藥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橡膠製品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資料儲存媒體複製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橡膠製品製造業</w:t>
            </w:r>
          </w:p>
          <w:p>
            <w:pPr>
              <w:pStyle w:val="Aa"/>
              <w:spacing w:lineRule="exact" w:line="380"/>
              <w:ind w:hanging="0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bCs/>
                <w:color w:val="000000"/>
                <w:spacing w:val="-10"/>
              </w:rPr>
              <w:t>液晶面板及其組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其他光學儀器及設備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塑膠製品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塑膠製品製造業</w:t>
            </w:r>
          </w:p>
          <w:p>
            <w:pPr>
              <w:pStyle w:val="Aa"/>
              <w:spacing w:lineRule="exact" w:line="380"/>
              <w:ind w:hanging="0"/>
              <w:rPr>
                <w:rFonts w:cs="標楷體"/>
                <w:b/>
                <w:b/>
                <w:bCs/>
                <w:color w:val="000000"/>
                <w:spacing w:val="-1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pacing w:val="-10"/>
              </w:rPr>
              <w:t>液晶面板及其組件製造業</w:t>
            </w:r>
          </w:p>
          <w:p>
            <w:pPr>
              <w:pStyle w:val="Aa"/>
              <w:spacing w:lineRule="exact" w:line="380"/>
              <w:ind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pacing w:val="-10"/>
                <w:szCs w:val="24"/>
              </w:rPr>
              <w:t>資料儲存媒體複製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資料儲存媒體製造業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其他光學儀器及設備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黏性膠帶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製品製造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塑膠安全帽製造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玻璃原料處理及加工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玻璃及其製品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液晶面板及其組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電燈泡及燈管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耐火、黏土建築材料及陶瓷製品製造業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耐火、黏土建築材料及陶瓷製品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混凝土、石膏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非金屬礦物製品製造業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拌混凝土業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其他非金屬礦物製品製造業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3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不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0"/>
                <w:kern w:val="0"/>
              </w:rPr>
              <w:t>未分類其他非金屬礦物製品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泥製品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泥製品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材製品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石材製品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再生石製品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屬機電、運輸及被動電子元件前製程作業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基本金屬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金屬製品製造業</w:t>
            </w:r>
          </w:p>
          <w:p>
            <w:pPr>
              <w:pStyle w:val="Aa"/>
              <w:spacing w:lineRule="exact" w:line="380"/>
              <w:ind w:hanging="0"/>
              <w:rPr/>
            </w:pPr>
            <w:r>
              <w:rPr>
                <w:rFonts w:cs="標楷體"/>
                <w:b/>
                <w:bCs/>
                <w:color w:val="000000"/>
                <w:spacing w:val="-10"/>
                <w:szCs w:val="24"/>
              </w:rPr>
              <w:t>電力設備製造業</w:t>
            </w:r>
            <w:r>
              <w:rPr>
                <w:rFonts w:cs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機械設備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汽車及其零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其他運輸工具及其零組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被動電子元件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屬機電、運輸、電子零組件、通訊傳播、視聽電子產品加工、電腦、電子產品及光學製品製程作業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基本金屬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金屬製品製造業</w:t>
            </w:r>
          </w:p>
          <w:p>
            <w:pPr>
              <w:pStyle w:val="Aa"/>
              <w:spacing w:lineRule="exact" w:line="380"/>
              <w:ind w:hanging="0"/>
              <w:rPr/>
            </w:pPr>
            <w:r>
              <w:rPr>
                <w:rFonts w:cs="標楷體"/>
                <w:b/>
                <w:bCs/>
                <w:color w:val="000000"/>
                <w:spacing w:val="-10"/>
                <w:szCs w:val="24"/>
              </w:rPr>
              <w:t>電力設備製造業</w:t>
            </w:r>
            <w:r>
              <w:rPr>
                <w:rFonts w:cs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機械設備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汽車及其零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其他運輸工具及其零組件製造業</w:t>
            </w:r>
          </w:p>
          <w:p>
            <w:pPr>
              <w:pStyle w:val="Normal"/>
              <w:spacing w:lineRule="exact" w:line="380"/>
              <w:ind w:left="-34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被動電子元件製造業</w:t>
            </w:r>
          </w:p>
          <w:p>
            <w:pPr>
              <w:pStyle w:val="Normal"/>
              <w:spacing w:lineRule="exact" w:line="380"/>
              <w:ind w:left="-34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印刷電路板製造業</w:t>
            </w:r>
          </w:p>
          <w:p>
            <w:pPr>
              <w:pStyle w:val="Normal"/>
              <w:spacing w:lineRule="exact" w:line="380"/>
              <w:ind w:left="2" w:right="-10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未分類其他電子零組件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通訊傳播設備製造業</w:t>
            </w:r>
          </w:p>
          <w:p>
            <w:pPr>
              <w:pStyle w:val="Normal"/>
              <w:spacing w:lineRule="exact" w:line="380"/>
              <w:ind w:left="-34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聽電子產品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鐘錶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屬機電、運輸、電子零組件後製程作業、電腦、電子產品及光學製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金屬製品製造業</w:t>
            </w:r>
          </w:p>
          <w:p>
            <w:pPr>
              <w:pStyle w:val="Aa"/>
              <w:spacing w:lineRule="exact" w:line="380"/>
              <w:ind w:hanging="0"/>
              <w:rPr/>
            </w:pPr>
            <w:r>
              <w:rPr>
                <w:rFonts w:cs="標楷體"/>
                <w:b/>
                <w:bCs/>
                <w:color w:val="000000"/>
                <w:spacing w:val="-10"/>
                <w:szCs w:val="24"/>
              </w:rPr>
              <w:t>電力設備製造業</w:t>
            </w:r>
            <w:r>
              <w:rPr>
                <w:rFonts w:cs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機械設備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汽車及其零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其他運輸工具及其零組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分離式元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半導體封裝業</w:t>
            </w:r>
          </w:p>
          <w:p>
            <w:pPr>
              <w:pStyle w:val="Normal"/>
              <w:spacing w:lineRule="exact" w:line="380"/>
              <w:ind w:left="-34" w:righ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被動電子元件製造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</w:rPr>
              <w:t xml:space="preserve">.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印刷電路板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光電材料及元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未分類其他電子零組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鐘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照明器具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資訊產業有毒氣體及化學處理製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積體電路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光電材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6"/>
                <w:szCs w:val="26"/>
              </w:rPr>
              <w:t>料及元件製造業</w:t>
            </w:r>
          </w:p>
        </w:tc>
      </w:tr>
      <w:tr>
        <w:trPr>
          <w:trHeight w:val="2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資訊產業表面黏著製程之人工插件及組裝、人工調整及修補、人工目檢及檢驗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trike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半導體測試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光電材料及元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印刷電路板組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電腦及其週邊設備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通訊傳播設備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聽電子產品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照相機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cs="標楷體"/>
                <w:b/>
                <w:bCs/>
                <w:color w:val="000000"/>
                <w:spacing w:val="-10"/>
              </w:rPr>
              <w:t>其他光學儀器及設備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電材料及組件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電材料及元件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輻射、電子醫學及其他醫療器材設備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輻射及電子醫學設備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醫療器材及用品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家具加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家具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學產品加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眼鏡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cs="標楷體"/>
                <w:b/>
                <w:bCs/>
                <w:color w:val="000000"/>
                <w:spacing w:val="-10"/>
              </w:rPr>
              <w:t>其他光學儀器及設備製造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廢棄物資源化再利用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源化產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0"/>
                <w:kern w:val="0"/>
                <w:lang w:bidi="hi-IN"/>
              </w:rPr>
              <w:t>人造纖維製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0"/>
                <w:kern w:val="0"/>
                <w:lang w:bidi="hi-IN"/>
              </w:rPr>
              <w:t>人造纖維製造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業所屬級別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定義及內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＋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專業印染整理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專業金屬基本工業鑄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專業金屬鍛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專業金屬表面處理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專業金屬熱處理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印染整理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紡織品製造業</w:t>
            </w:r>
            <w:r>
              <w:rPr>
                <w:rFonts w:ascii="標楷體" w:hAnsi="標楷體" w:cs="標楷體" w:eastAsia="標楷體"/>
                <w:color w:val="000000"/>
              </w:rPr>
              <w:t>（限床單、床罩、毛巾、浴巾、被褥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</w:rPr>
              <w:t>襪類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10"/>
              </w:rPr>
              <w:t>鞋類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合成樹脂及塑膠製造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接著劑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製造業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橡膠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石材製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鋼鐵冶鍊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鋼鐵軋延及擠型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鋼鐵伸線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鋁材軋延、擠型、伸線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銅材軋延、擠型、伸線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分類其他基本金屬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冷凍冷藏肉類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衣及服飾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李箱及手提袋製造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（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紡紗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織布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不織布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紡織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10"/>
              </w:rPr>
              <w:t>皮革、毛皮整製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木竹製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農藥及環境衛生用藥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塗料、染料及顏料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塑膠製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玻璃及其製品製造業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黏土建築材料製造業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陶瓷衛浴設備製造業</w:t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泥製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</w:rPr>
              <w:t>鋼鐵鑄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</w:rPr>
              <w:t>鋁鑄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</w:rPr>
              <w:t>銅鑄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</w:rPr>
              <w:t>其他基本金屬鑄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80"/>
              <w:rPr>
                <w:rFonts w:ascii="標楷體" w:hAnsi="標楷體" w:eastAsia="標楷體" w:cs="DFKaiShu-SB-Estd-BF;細明體"/>
                <w:b/>
                <w:b/>
                <w:color w:val="00000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</w:rPr>
              <w:t>鍊鋁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80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</w:rPr>
              <w:t>鍊銅業</w:t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金屬製品製造業</w:t>
            </w:r>
          </w:p>
        </w:tc>
      </w:tr>
      <w:tr>
        <w:trPr>
          <w:trHeight w:val="34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cs="標楷體"/>
                <w:b/>
                <w:color w:val="000000"/>
                <w:spacing w:val="-10"/>
              </w:rPr>
              <w:t>家用電器製造業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機械設備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汽車零件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車零件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具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化產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製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行車零件製造業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（</w:t>
            </w:r>
            <w:r>
              <w:rPr>
                <w:rFonts w:eastAsia="標楷體" w:cs="標楷體" w:ascii="標楷體" w:hAnsi="標楷體"/>
                <w:color w:val="000000"/>
              </w:rPr>
              <w:t>15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肉品製造業</w:t>
            </w:r>
          </w:p>
        </w:tc>
      </w:tr>
      <w:tr>
        <w:trPr>
          <w:trHeight w:val="34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水產處理保藏及其製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蔬果處理保藏及其製品製造業</w:t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食用油脂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乳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碾穀、磨粉及澱粉製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動物飼料配製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其他食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飲料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皮革毛皮製品製造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紙漿、紙及紙製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印刷及其輔助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化學材料製造業</w:t>
            </w:r>
          </w:p>
        </w:tc>
      </w:tr>
      <w:tr>
        <w:trPr>
          <w:trHeight w:val="3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肥料製造業</w:t>
            </w:r>
          </w:p>
        </w:tc>
      </w:tr>
      <w:tr>
        <w:trPr>
          <w:trHeight w:val="35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0"/>
                <w:kern w:val="0"/>
                <w:lang w:bidi="hi-IN"/>
              </w:rPr>
              <w:t>人造纖維製造業</w:t>
            </w:r>
          </w:p>
        </w:tc>
      </w:tr>
      <w:tr>
        <w:trPr>
          <w:trHeight w:val="84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料藥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藥製造業</w:t>
            </w:r>
          </w:p>
        </w:tc>
      </w:tr>
      <w:tr>
        <w:trPr>
          <w:trHeight w:val="35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耐火材料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其他陶瓷製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拌混凝土業</w:t>
            </w:r>
          </w:p>
        </w:tc>
      </w:tr>
      <w:tr>
        <w:trPr>
          <w:trHeight w:val="85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非金屬礦物製品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0"/>
                <w:kern w:val="0"/>
              </w:rPr>
              <w:t>未分類其他非金屬礦物製品製造業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10"/>
                <w:kern w:val="0"/>
              </w:rPr>
              <w:t>（限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瀝青混凝土、矽酸鈣絕緣熱材料、滑石粉、石英粉、爐石粉、碳酸鈣粉、硫酸鋇粉等製造業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再生石製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聽電子產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lang w:bidi="hi-IN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新細明體;PMingLiU"/>
                <w:bCs/>
                <w:color w:val="000000"/>
                <w:spacing w:val="-10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鐘錶製造業</w:t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kern w:val="0"/>
                <w:lang w:bidi="hi-IN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輻射及電子醫學設備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"/>
              <w:spacing w:lineRule="exact" w:line="380"/>
              <w:ind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pacing w:val="-10"/>
                <w:szCs w:val="24"/>
              </w:rPr>
              <w:t>發電、輸電、配電機械製造業</w:t>
            </w:r>
          </w:p>
          <w:p>
            <w:pPr>
              <w:pStyle w:val="Aa"/>
              <w:spacing w:lineRule="exact" w:line="380"/>
              <w:ind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pacing w:val="-10"/>
                <w:szCs w:val="24"/>
              </w:rPr>
              <w:t>電池製造業</w:t>
            </w:r>
          </w:p>
          <w:p>
            <w:pPr>
              <w:pStyle w:val="Aa"/>
              <w:spacing w:lineRule="exact" w:line="380"/>
              <w:ind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pacing w:val="-10"/>
                <w:szCs w:val="24"/>
              </w:rPr>
              <w:t>電線及配線器材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b/>
                <w:color w:val="000000"/>
                <w:spacing w:val="-10"/>
              </w:rPr>
              <w:t>其他電力設備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汽車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車體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船舶及其零件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</w:rPr>
              <w:t>機車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自行車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未分類其他運輸工具及零件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10"/>
              </w:rPr>
              <w:t>育樂用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眼鏡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醫療器材及用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拉鍊及鈕扣製造業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黏性膠帶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-108" w:firstLine="2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化學製品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-108" w:firstLine="2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半導體封裝及測試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-1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印刷電路板製造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資料儲存媒體複製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半導體製造業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被動電子元件製造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光電材料及元件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未分類其他電子零組件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印刷電路板組件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電腦及其週邊設備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通訊傳播設備製造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資料儲存媒體製造業</w:t>
            </w:r>
          </w:p>
          <w:p>
            <w:pPr>
              <w:pStyle w:val="Normal"/>
              <w:shd w:fill="FFFFFF" w:val="clear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光學儀器及設備製造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b/>
                <w:color w:val="000000"/>
                <w:spacing w:val="-10"/>
              </w:rPr>
              <w:t>照明設備製造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a">
    <w:name w:val="aa"/>
    <w:basedOn w:val="Normal"/>
    <w:qFormat/>
    <w:pPr>
      <w:spacing w:lineRule="exact" w:line="280"/>
      <w:ind w:firstLine="240"/>
      <w:jc w:val="both"/>
    </w:pPr>
    <w:rPr>
      <w:rFonts w:ascii="標楷體" w:hAnsi="標楷體" w:eastAsia="標楷體"/>
      <w:spacing w:val="-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09:00Z</dcterms:created>
  <dc:creator>Jean</dc:creator>
  <dc:description/>
  <dc:language>en-US</dc:language>
  <cp:lastModifiedBy>USER</cp:lastModifiedBy>
  <dcterms:modified xsi:type="dcterms:W3CDTF">2019-01-22T02:09:00Z</dcterms:modified>
  <cp:revision>2</cp:revision>
  <dc:subject/>
  <dc:title>附表六:特定製程行業</dc:title>
</cp:coreProperties>
</file>