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臨床失智評估量表（</w:t>
      </w:r>
      <w:r>
        <w:rPr>
          <w:rFonts w:eastAsia="標楷體" w:ascii="標楷體" w:hAnsi="標楷體"/>
          <w:sz w:val="32"/>
        </w:rPr>
        <w:t>CDR</w:t>
      </w:r>
      <w:r>
        <w:rPr>
          <w:rFonts w:ascii="標楷體" w:hAnsi="標楷體" w:eastAsia="標楷體"/>
          <w:sz w:val="32"/>
        </w:rPr>
        <w:t>）之分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48"/>
        <w:gridCol w:w="1479"/>
        <w:gridCol w:w="1480"/>
        <w:gridCol w:w="1480"/>
        <w:gridCol w:w="1481"/>
        <w:gridCol w:w="1480"/>
        <w:gridCol w:w="14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憶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定向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解決問題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活動能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居嗜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我照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沒有記憶力減退、或稍微減退，沒有經常性健忘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能定向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常問題（包括財務及商業性的事務）都能處很好；和以前的表現比較，判斷力良好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常一樣能獨立處理相關工作、購物、業務、財務、參加義工及社團的事務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居生活、嗜好、知性興趣都維持良好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能自我照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疑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0.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常性的輕度遺忘，事情只能部分想起：”良性”健忘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能定向，但涉及時間關聯性時，稍有困難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問題時，在分析類似性及差異性時，稍有困難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這些活動稍有障礙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居生活、嗜好、知性興趣，稍有障礙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能自我照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輕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度記憶力減退；對最近的事尤其不容易記得；會影響日常生活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涉及有時間關聯性時，有中度困難。檢查時，對地點仍有定向力；但在某些場合可能仍有地理定向力的障礙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問題時，在分析類似性及差異性時，有中度困難；社會價值之判斷力通常還能維持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雖然還能從事某些活動，但無法單獨參與，對一般偶而的檢查，外觀上還似正常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家生活確已出現輕度之障礙，較困難之家事已經不做；比較複雜之嗜好及興趣都已放棄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須旁人督促或提醒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嚴重記憶力減退只有高度重複學過的事物才會記得；新學的東西都很快會忘記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涉及有時間關聯性時，有嚴重困難；時間及地點都會有定向力的障礙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問題時，在分析類似性及差異性時，有嚴重障礙；社會價值之判斷力已受影響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會掩飾自己無力獨自處理工作、購物等活動的窘境。被帶出來外面活動時，外觀還似正常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只有簡單家事還能做，興趣很少，也很難維持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穿衣、個人衛生、及個人事務之料理，都需要幫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嚴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憶力嚴重減退只能記得片段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只能維持對人的定向力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能作判斷或解決問題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會掩飾自己無力獨自處理工作、購物等活動的窘境。外觀上明顯可知病情嚴重，無法在外活動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法做家事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照料需仰賴別人給予很大的幫忙。經常大小便失禁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48"/>
        <w:gridCol w:w="492"/>
        <w:gridCol w:w="493"/>
        <w:gridCol w:w="491"/>
        <w:gridCol w:w="494"/>
        <w:gridCol w:w="492"/>
        <w:gridCol w:w="493"/>
        <w:gridCol w:w="492"/>
        <w:gridCol w:w="493"/>
        <w:gridCol w:w="493"/>
        <w:gridCol w:w="492"/>
        <w:gridCol w:w="494"/>
        <w:gridCol w:w="491"/>
        <w:gridCol w:w="493"/>
        <w:gridCol w:w="492"/>
        <w:gridCol w:w="494"/>
        <w:gridCol w:w="491"/>
        <w:gridCol w:w="493"/>
        <w:gridCol w:w="493"/>
      </w:tblGrid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項計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臨床失智評估量表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級以上之失智症認定標準雖然還沒有訂出來，面對嚴重的失智障礙程度時，可以參考以下的規則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48"/>
        <w:gridCol w:w="8879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深度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話通常令人費解或毫無關聯，不能遵照簡單指示或不能了解指令；偶而只能認出其配偶或照顧他的人。吃飯只會用手指頭不太會用餐具，也需要旁人協助。即使有人協助或加以訓練，還是經常大小便失禁。有旁人協助下雖然勉強能走幾步，通常都必須座輪椅；極少到戶外去，且經常會有無目的的動作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末期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沒有反應或毫無理解力。認不出人。需旁人餵食，可能需用鼻胃管。吞食困難。大小便完全失禁。長期躺在床上，不能座也不能站，全身關節攣縮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6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88"/>
        <w:gridCol w:w="497"/>
        <w:gridCol w:w="2502"/>
        <w:gridCol w:w="600"/>
        <w:gridCol w:w="1469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沒有失智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失智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失智期：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確定或仍待觀察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失智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失智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度失智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末期失智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師簽章</w:t>
      </w:r>
      <w:r>
        <w:rPr>
          <w:rFonts w:eastAsia="標楷體" w:ascii="標楷體" w:hAnsi="標楷體"/>
          <w:kern w:val="0"/>
        </w:rPr>
        <w:t>: (</w:t>
      </w:r>
      <w:r>
        <w:rPr>
          <w:rFonts w:ascii="標楷體" w:hAnsi="標楷體" w:eastAsia="標楷體"/>
          <w:kern w:val="0"/>
        </w:rPr>
        <w:t>簽名並蓋章</w:t>
      </w:r>
      <w:r>
        <w:rPr>
          <w:rFonts w:eastAsia="標楷體" w:ascii="標楷體" w:hAnsi="標楷體"/>
          <w:kern w:val="0"/>
        </w:rPr>
        <w:t>)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aa5b45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a5b4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a5b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aa5b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Eis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Jackie Su</dc:creator>
  <dc:description/>
  <dc:language>en-US</dc:language>
  <cp:lastModifiedBy>USER</cp:lastModifiedBy>
  <dcterms:modified xsi:type="dcterms:W3CDTF">2018-11-26T09:47:00Z</dcterms:modified>
  <cp:revision>2</cp:revision>
  <dc:subject/>
  <dc:title>臨床失智評估量表（CDR）之分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